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left="720" w:firstLine="72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kern w:val="0"/>
          <w:sz w:val="24"/>
          <w:szCs w:val="24"/>
          <w14:ligatures w14:val="none"/>
        </w:rPr>
        <w:t xml:space="preserve">                        </w:t>
      </w:r>
      <w:r>
        <w:rPr>
          <w:rFonts w:eastAsia="Times New Roman" w:cs="Times" w:ascii="Times" w:hAnsi="Times"/>
          <w:b/>
          <w:bCs/>
          <w:i/>
          <w:iCs/>
          <w:color w:val="000000"/>
          <w:kern w:val="0"/>
          <w:sz w:val="24"/>
          <w:szCs w:val="24"/>
          <w14:ligatures w14:val="none"/>
        </w:rPr>
        <w:t>GMCS Finance Committee Meeting Minute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kern w:val="0"/>
          <w:sz w:val="24"/>
          <w:szCs w:val="24"/>
          <w14:ligatures w14:val="none"/>
        </w:rPr>
        <w:t>August 14, 2024 at 2:30pm</w:t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  <w:color w:val="222222"/>
        </w:rPr>
      </w:pPr>
      <w:r>
        <w:rPr>
          <w:bCs/>
          <w:i/>
          <w:sz w:val="24"/>
        </w:rPr>
        <w:t xml:space="preserve">                                            </w:t>
      </w:r>
      <w:r>
        <w:rPr>
          <w:bCs/>
          <w:i/>
          <w:sz w:val="24"/>
        </w:rPr>
        <w:t>Video call link</w:t>
      </w:r>
      <w:r>
        <w:rPr>
          <w:rFonts w:cs="Arial" w:ascii="Arial" w:hAnsi="Arial"/>
          <w:i/>
          <w:iCs/>
          <w:color w:val="222222"/>
        </w:rPr>
        <w:t>:</w:t>
      </w:r>
      <w:r>
        <w:rPr>
          <w:rFonts w:cs="Arial" w:ascii="Arial" w:hAnsi="Arial"/>
          <w:color w:val="222222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meet.google.com/ppw-yzkk-thh</w:t>
        </w:r>
      </w:hyperlink>
    </w:p>
    <w:p>
      <w:pPr>
        <w:pStyle w:val="Normal"/>
        <w:shd w:val="clear" w:color="auto" w:fill="FFFFFF"/>
        <w:spacing w:before="0" w:after="0"/>
        <w:rPr>
          <w:bCs/>
          <w:i/>
          <w:i/>
          <w:sz w:val="24"/>
        </w:rPr>
      </w:pPr>
      <w:r>
        <w:rPr>
          <w:rFonts w:cs="Arial" w:ascii="Arial" w:hAnsi="Arial"/>
          <w:color w:val="222222"/>
        </w:rPr>
        <w:t xml:space="preserve">                                                     </w:t>
      </w:r>
      <w:r>
        <w:rPr>
          <w:bCs/>
          <w:i/>
          <w:sz w:val="24"/>
        </w:rPr>
        <w:t xml:space="preserve">Or dial: (US) +1 980-313-4326‬ </w:t>
      </w:r>
      <w:r>
        <w:rPr/>
        <w:t>‬‬‬</w:t>
      </w:r>
    </w:p>
    <w:p>
      <w:pPr>
        <w:pStyle w:val="Normal"/>
        <w:shd w:val="clear" w:color="auto" w:fill="FFFFFF"/>
        <w:spacing w:before="0" w:after="0"/>
        <w:rPr/>
      </w:pPr>
      <w:r>
        <w:rPr>
          <w:bCs/>
          <w:i/>
          <w:sz w:val="24"/>
        </w:rPr>
        <w:t xml:space="preserve">                                                                </w:t>
      </w:r>
      <w:r>
        <w:rPr>
          <w:bCs/>
          <w:i/>
          <w:sz w:val="24"/>
        </w:rPr>
        <w:t>PIN: 273 936 777‬#</w:t>
      </w:r>
      <w:r>
        <w:rPr/>
        <w:t>‬‬‬</w:t>
      </w:r>
    </w:p>
    <w:p>
      <w:pPr>
        <w:pStyle w:val="Normal"/>
        <w:shd w:val="clear" w:color="auto" w:fill="FFFFFF"/>
        <w:spacing w:before="0" w:after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2:30pm</w:t>
        <w:tab/>
        <w:t>Meeting called to order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2:30pm</w:t>
        <w:tab/>
        <w:t>Introduction of Members and gues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Jesse Bean, Charter Choices business manag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Faye Pleso, CE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Elena King, Board Treasur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Rose Thornberry, Board Vice Chair</w:t>
      </w:r>
    </w:p>
    <w:p>
      <w:pPr>
        <w:pStyle w:val="Normal"/>
        <w:spacing w:lineRule="auto" w:line="240" w:before="0" w:after="0"/>
        <w:ind w:left="1440" w:hanging="0"/>
        <w:textAlignment w:val="baseline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1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2:35pm    Review of June Financial Statements</w:t>
      </w:r>
    </w:p>
    <w:p>
      <w:pPr>
        <w:pStyle w:val="ListParagraph"/>
        <w:numPr>
          <w:ilvl w:val="0"/>
          <w:numId w:val="2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Total Current Assets are at $1.9M as of June 30</w:t>
      </w:r>
      <w:r>
        <w:rPr>
          <w:rFonts w:eastAsia="Times New Roman" w:cs="Arial" w:ascii="Arial" w:hAnsi="Arial"/>
          <w:color w:val="000000"/>
          <w:kern w:val="0"/>
          <w:vertAlign w:val="superscript"/>
          <w14:ligatures w14:val="none"/>
        </w:rPr>
        <w:t>th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>. District receivables have increased to $257K due to summer slow-down, will decrease as school district business offices reopen and payments are received.</w:t>
      </w:r>
    </w:p>
    <w:p>
      <w:pPr>
        <w:pStyle w:val="ListParagraph"/>
        <w:numPr>
          <w:ilvl w:val="0"/>
          <w:numId w:val="2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Total Current Liabilities at June 30th are $505K, and the school’s construction loan from Members 1st is reflected as a Long-Term Liability of $3.7M on the Balance Sheet.</w:t>
      </w:r>
    </w:p>
    <w:p>
      <w:pPr>
        <w:pStyle w:val="ListParagraph"/>
        <w:numPr>
          <w:ilvl w:val="0"/>
          <w:numId w:val="2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The school’s Key Performance (financial health) Indicators are healthy and trending positively, with short-term data points such as Current Ratio (4.4) and Days COH (158.4), as well as long-term figures such as Fund Balance (41.5%) and Debt Ratio (53.4%) exceeding benchmarks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Budget vs. Actual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After 12 months of 23-24 budget activity (06.30), District Revenues of $4.2M are below budget (by $154K). The school also received $275K of an anticipated $342K in State and Federal Funding for the 23-24 school year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Expenses of $4.4M are under budget by $174K at year-end, as positive variances on Supplies (parking lot improvements, summer equipment purchasing, etc.) are offset by “savings” on Personnel Costs, Property and Professional Services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GMCS achieved a budget surplus of $131K at 06.30.2024, which grew the school’s Fund Balance to nearly $1.9M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CIDFont+F5" w:cs="Arial"/>
          <w:b/>
          <w:b/>
          <w:bCs/>
          <w:kern w:val="0"/>
        </w:rPr>
      </w:pPr>
      <w:r>
        <w:rPr>
          <w:rFonts w:eastAsia="CIDFont+F5"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ind w:left="90" w:hanging="0"/>
        <w:rPr>
          <w:rFonts w:ascii="Arial" w:hAnsi="Arial" w:eastAsia="CIDFont+F5" w:cs="Arial"/>
          <w:b/>
          <w:b/>
          <w:bCs/>
          <w:kern w:val="0"/>
        </w:rPr>
      </w:pPr>
      <w:r>
        <w:rPr>
          <w:rFonts w:eastAsia="CIDFont+F5" w:cs="Arial" w:ascii="Arial" w:hAnsi="Arial"/>
          <w:b/>
          <w:bCs/>
          <w:kern w:val="0"/>
        </w:rPr>
        <w:t>Updates to budget since adoption of the proposed budget in Ma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ind w:left="945" w:hanging="360"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14:ligatures w14:val="none"/>
        </w:rPr>
        <w:t>REAP Grant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 - </w:t>
      </w: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the School was awarded a $31,655 grant that will be used to pay for ESL services through the IU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ind w:left="945" w:hanging="36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14:ligatures w14:val="none"/>
        </w:rPr>
        <w:t>GASD Transportation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> - t</w:t>
      </w: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he school district sent a bill for $67K for transportation services for 2 students in 23-24. We should assume there will be a similar cost for 24-25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2:40pm</w:t>
        <w:tab/>
        <w:t xml:space="preserve">New Business – 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>Gettysburg Area School District (GASD) has not filled out Form PDE-363 Form for the 2023-2024 school year. GASD owes Gettysburg Montessori Charter School $198K. Charter Choices has completed the 363 Form and will send a letter (along with its calculations) to the school district. Once the district has had an opportunity to respond, Charter Choices will then invoice for a total of $198K to GASD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2:50pm</w:t>
        <w:tab/>
        <w:t xml:space="preserve">No Public Comments- 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>No public comment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2:50pm</w:t>
        <w:tab/>
        <w:t>Meeting Adjourned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6121de"/>
    <w:rPr/>
  </w:style>
  <w:style w:type="character" w:styleId="InternetLink">
    <w:name w:val="Hyperlink"/>
    <w:basedOn w:val="DefaultParagraphFont"/>
    <w:uiPriority w:val="99"/>
    <w:semiHidden/>
    <w:unhideWhenUsed/>
    <w:rsid w:val="006121d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464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0464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464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21d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046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464c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34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pw-yzkk-th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0:00Z</dcterms:created>
  <dc:creator>King, Elena Marie</dc:creator>
  <dc:description/>
  <dc:language>en-US</dc:language>
  <cp:lastModifiedBy>King, Elena Marie</cp:lastModifiedBy>
  <dcterms:modified xsi:type="dcterms:W3CDTF">2024-08-2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