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Gettysburg Montessori Charter School Finance Committee Meeting Agenda</w:t>
      </w:r>
    </w:p>
    <w:p>
      <w:pPr>
        <w:pStyle w:val="Normal"/>
        <w:spacing w:before="0" w:after="0"/>
        <w:jc w:val="center"/>
        <w:rPr/>
      </w:pPr>
      <w:r>
        <w:rPr/>
        <w:t>Wednesday December 11, 2024 at 3:30p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eeting ID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kern w:val="0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14:ligatures w14:val="none"/>
        </w:rPr>
        <w:t>Google Meet</w:t>
        <w:br/>
        <w:t>Video call link: </w:t>
      </w:r>
      <w:hyperlink r:id="rId2" w:tgtFrame="_blank">
        <w:r>
          <w:rPr>
            <w:rFonts w:eastAsia="Times New Roman" w:cs="Arial" w:ascii="Arial" w:hAnsi="Arial"/>
            <w:color w:val="1155CC"/>
            <w:kern w:val="0"/>
            <w:u w:val="single"/>
            <w14:ligatures w14:val="none"/>
          </w:rPr>
          <w:t>https://meet.google.com/ewd-icwt-jum</w:t>
        </w:r>
      </w:hyperlink>
      <w:r>
        <w:rPr>
          <w:rFonts w:eastAsia="Times New Roman" w:cs="Arial" w:ascii="Arial" w:hAnsi="Arial"/>
          <w:color w:val="222222"/>
          <w:kern w:val="0"/>
          <w14:ligatures w14:val="none"/>
        </w:rPr>
        <w:br/>
        <w:t>Or dial: (US) +1 347-554-5761‬</w:t>
      </w:r>
      <w:r>
        <w:rPr/>
        <w:t>‬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kern w:val="0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14:ligatures w14:val="none"/>
        </w:rPr>
        <w:t>PIN: 848 794 035‬#</w:t>
      </w:r>
      <w:r>
        <w:rPr/>
        <w:t>‬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all Meeting to Ord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troduction of Board Members and G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 &amp; L Budget Review of November 2024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udget vs. Actu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alance She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ASD Rate Upd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CCD Grant Upd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apital Projec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ew Busin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view of Imminent Development Projec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ublic Com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djourn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698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7698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7698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7698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7698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7698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7698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7698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7698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69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769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7698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7698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7698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7698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7698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7698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7698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7698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7698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769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698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7698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698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7698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7698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7698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698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7698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ewd-icwt-j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KinderCare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36:00Z</dcterms:created>
  <dc:creator>Amy Brown</dc:creator>
  <dc:description/>
  <dc:language>en-US</dc:language>
  <cp:lastModifiedBy>Amy Brown</cp:lastModifiedBy>
  <dcterms:modified xsi:type="dcterms:W3CDTF">2024-12-09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