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ttysburg Montessori Charter School Finance Committee Meeting Agenda</w:t>
      </w:r>
    </w:p>
    <w:p>
      <w:pPr>
        <w:pStyle w:val="Normal"/>
        <w:spacing w:before="0" w:after="0"/>
        <w:jc w:val="center"/>
        <w:rPr/>
      </w:pPr>
      <w:r>
        <w:rPr/>
        <w:t>Wednesday January 15, 2024 at 3:30p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  <w:t>GMCS Finance Meet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ideo call link:  </w:t>
      </w: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</w:rPr>
          <w:t>https://meet.google.com/bpm-hyeh-cqh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Or dial: (US)  +1 856-491-2185  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IN:  376 501 598‬#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Meeting to Order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 of Board Members and Guests</w:t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ative Balance Sheet at June 30, 2024 and December 31, 2024 Summary</w:t>
      </w:r>
    </w:p>
    <w:p>
      <w:pPr>
        <w:pStyle w:val="ListParagraph"/>
        <w:numPr>
          <w:ilvl w:val="0"/>
          <w:numId w:val="1"/>
        </w:numPr>
        <w:rPr/>
      </w:pPr>
      <w:r>
        <w:rPr/>
        <w:t>Key Performance Indicators</w:t>
      </w:r>
    </w:p>
    <w:p>
      <w:pPr>
        <w:pStyle w:val="ListParagraph"/>
        <w:numPr>
          <w:ilvl w:val="0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0"/>
          <w:numId w:val="1"/>
        </w:numPr>
        <w:rPr/>
      </w:pPr>
      <w:r>
        <w:rPr/>
        <w:t>GASD Rate Upda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Business Review 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50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050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050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050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050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50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50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50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50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50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050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050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050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0505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505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505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505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505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50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50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050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505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50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505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50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50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050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50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050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pm-hyeh-cq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6:00Z</dcterms:created>
  <dc:creator>Amy Brown</dc:creator>
  <dc:description/>
  <dc:language>en-US</dc:language>
  <cp:lastModifiedBy>Amy Brown</cp:lastModifiedBy>
  <dcterms:modified xsi:type="dcterms:W3CDTF">2025-01-13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